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nr  4 do Uchwały Nr VIII/41/07</w:t>
      </w:r>
    </w:p>
    <w:p>
      <w:pPr>
        <w:pStyle w:val="Normal"/>
        <w:ind w:left="6300" w:hanging="0"/>
        <w:rPr/>
      </w:pPr>
      <w:r>
        <w:rPr>
          <w:rFonts w:cs="Arial" w:ascii="Arial" w:hAnsi="Arial"/>
          <w:b/>
          <w:bCs/>
          <w:sz w:val="16"/>
          <w:szCs w:val="16"/>
        </w:rPr>
        <w:t>z dnia 7 września 2007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ozdział I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i obszar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nazwę "Sołectwa Kruszyna"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spólnotę lokalną Sołectwa Kruszyna stanowią jego mieszkańcy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zar Sołectwa obejmuje wieś Kruszyn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ectwo jest jednostką pomocniczą, której mieszkańcy wspólnie z innymi sołectwami tworzą wspólnotę samorządową Gminy Kruszyna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ectwo działa na podstawie przepisów prawa, a w szczególności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stawy z dnia 8 marca 1990 r. o samorządzie gminnym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tutu Gminy Kruszyna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niejszego Statutu.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I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cja i zadanie organów sołectwa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em stanowiącym ( uchwałodawczym ) sołectwa jest Zebranie Wiejsk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ebranie Wiejskie odbywa się w miarę istniejących potrzeb, jednak nie rzadziej niż raz w roku i powinno  być zwołane przez Sołtys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braniu Wiejskiemu przewodniczy Sołtys, z zastrzeżeniem </w:t>
      </w:r>
      <w:r>
        <w:rPr>
          <w:rFonts w:cs="Arial" w:ascii="Arial" w:hAnsi="Arial"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14 ust. 1 i </w:t>
      </w:r>
      <w:r>
        <w:rPr>
          <w:rFonts w:cs="Arial" w:ascii="Arial" w:hAnsi="Arial"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20 ust. 1, a w razie jego nieobecności upoważniony przez niego członek Rady Sołeckiej, o ile nie zostanie przez zebranie wyznaczona inna osoba do prowadzenia zebra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ebranie Wiejskie może być również zwołane na pisemny wniosek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 najmniej 1/10 liczby mieszkańców sołectwa uprawnionych do głosowania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co najmniej 1/2 składu osobowego Rady Sołeckiej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ady Gminy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Wójta Gmin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branie Wiejskie zwoływane w trybie ust. 4 powinno się odbyć najpóźniej w terminie 14 dni od daty zgłoszenia wniosku do Sołtysa. W przypadku nie zwołania zebrania przez Sołtysa w wymaganym trybie, zebranie wiejskie zwołuje Wójt Gminy w trybie </w:t>
      </w:r>
      <w:r>
        <w:rPr>
          <w:rFonts w:cs="Arial" w:ascii="Arial" w:hAnsi="Arial"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1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dy zebrania wiejskiego są protokołowane. Protokoły i uchwały podpisuje przewodniczący zebrania i protokolant. Protokół powinien zawierać: datę, godzinę rozpoczęcia i zakończenia zebrania oraz jego miejsce, liczbę obecnych, streszczenie wystąpień, przebieg dyskusji nad poszczególnymi tematami, teksty zgłoszonych wniosków, przebieg głosowania z wyszczególnieniem głosów "za", "przeciw", "wstrzymujących się". Protokół z zebrania wiejskiego jest przechowywany u sołtysa, który prowadzi rejestr protokołów wraz z załącznikami. Kopia protokołu zebrania wiejskiego wraz z podjętymi uchwałami powinna być przekazana Wójtowi Gminy w terminie 7 dni od daty uchwaleni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wiadomienie o zwołaniu Zebrania Wiejskiego podaje się do wiadomości mieszkańców sołectwa w sposób zwyczajowo przyjęty, na co najmniej 7 dni przed wyznaczonym terminem zebrani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e Wiejskie podejmuje rozstrzygnięcia jawne, zwykłą większością głosów, chyba że przepis szczególny stanowi inaczej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dokonania ważności podejmowanych uchwał oraz wyboru Sołtysa i Rady Sołeckiej, na Zebraniu Wiejskim wymagana jest obecność co najmniej 1/10 uprawnionych mieszkańców Sołectwa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e w wyznaczonym terminie nie uzyskano obecności wymaganej liczby mieszkańców, Zebranie Wiejskie i wybory w drugim terminie mogą być przeprowadzone bez względu na liczbę osób obecnych na Zebraniu po upływie 30 minut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y Zebrania Wiejskiego, na którym przeprowadza się wybory podpisują listę obecności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bory, odwołania Sołtysa i Rady Sołeckiej dokonuje Zebranie Wiejskie w trybie przewidzianym w rozdziale III niniejszego statut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Sołtysa i członka Rady Sołeckiej ma charakter społeczny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ompetencji Zebrania Wiejskiego należy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mowanie stanowiska w sprawach istotnych dla sołectwa i jego mieszkańc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ieranie i odwoływanie Sołtysa, Rady Sołeckiej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ywanie komitetów i komisji społecznych dla realizacji określonych zadań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okonywanie określonych ocen działalności Sołtysa, Rady Sołeckiej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tanowienie w innych sprawach dotyczących sołectwa w ramach obowiązujących przepisów praw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em wykonawczym sołectwa jest Sołtys wspomagany przez Radę Sołecką składającą się z 5 członków ( łącznie z Sołtysem i jego Zastępcą )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łtys i Rada Sołecka wybierani są na 4 letnią kadencję i działają do wyboru nowego Sołtysa i Rady Sołeckiej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edzenia Rady Sołeckiej zwołuje Sołtys w zależności od potrzeb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Sołecka podejmuje rozstrzygnięcia jawne, zwykłą większością głosów, w obecności co najmniej 1/2 składu osobowego Rady.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o obowiązków i kompetencji Sołtysa należy w szczególności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i koordynowanie inicjatyw i przedsięwzięć społecznych mających na celu poprawę warunków życia społeczności sołeckiej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ie sołectwa na zewnątrz, wobec organów gminy, organów administracji państwowej i innych podmiotów życia publicznego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enie Radzie Sołeckiej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anie realizacją uchwał i powierzonych mu do wykonania przez Zebranie Wiejskie wniosków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dministrowanie i gospodarowanie składnikami mienia, o ile takie zostały sołectwu przekazane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nie okoliczności - których przy załatwianiu spraw przez mieszkańców-wymagają przepisy praw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 wniosków i postulatów mieszkańców w sprawach dotyczących Sołectw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ępowanie z wnioskami dotyczącymi potrzeb sołectwa i jego mieszkańców oraz prowadzenie działalności interwencyjnej w tym zakresie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e w sesjach Rady Gminy z głosem doradczym oraz zgłaszanie na nich wniosków w sprawach związanych z funkcjonowaniem Sołectw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rozliczeń, m. in. z gospodarczej i finansowej działalności sołectw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innych zadań należących do Sołtysa z mocy ogólnie obowiązujących przepisów (między innymi w zakresie obronności, ochrony przeciwpożarowej, zapobieganie klęskom żywiołowym oraz usuwanie ich skutków)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ywanie stałego kontaktu z organami gminy poprzez uczestniczenie w zwoływanych spotkaniach, naradach  it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łtys posługuje się pieczątką : Sołtys Sołectwa Kruszyna z imieniem i nazwiskiem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Sołecka wspomagając w działaniach Sołtysa w szczególności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 z Sołtysem w prowadzeniu i załatwianiu spraw sołectwa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uje inicjatywy dotyczące przeznaczenia środków finansowych sołectwa, wyodrębnionych w budżecie gminy, na cele rozwoju gospodarczego sołectwa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icjuje działania społeczne użyteczne dla sołectwa i jego mieszkańców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niuje wnioski dotyczące spraw sołectwa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tawia propozycje zadań rzeczowych do wykonania w sołectwie celem ich ujęcia w budżecie gminy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znacza spośród siebie osobę zastępującą Sołtysa w razie czasowej niemożności wykonywania przez niego obowiązków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kompetencji Rady Sołeckiej należy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ział w rozpatrywaniu spraw socjalno - bytowych, z zakresu opieki zdrowotnej, kulturalnych, dotyczących sportu, wypoczynku i innych związanych z miejscem zamieszkania, a dotyczących mieszkańców sołectwa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rganizowanie wspólnych prac na rzecz miejsca zamieszkania,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rzenie pomocy sąsiedzkiej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trzymywanie, konserwacja, remont obiektów i urządzeń komunalnych, socjalnych, kulturalno - oświatowych, sportowych oraz infrastruktury technicznej w przypadku ich przekazania sołectwu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ejmowanie inicjatyw ( uchwałodawczych ) dot. planów zagospodarowania wsi, oraz działalności inwestycyjnej zmierzającej do rozwoju sołectwa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cydowanie w sprawach mienia  powierzonego Sołectwu, bieżące korzystanie z tego mienia w zakresie zwykłego zarządu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uprawnień oraz zadań wynikających z posiadanej przez samorząd mieszkańców sołectwa zdolności sądowej w sprawach należących do jego właściwości z mocy ustawy lub Statutu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Sołecka ma prawo do wyrażania opinii we wszystkich istotnych dla interesów mieszkańców sołectwa sprawach, a w szczególności dotyczących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ów rozstrzygnięć organów Gminy ( w części dotyczącej Sołectwa), planów zagospodarowania przestrzennego ( w tym zagospodarowania przestrzennego sołectwa )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zepisów gminnych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osowania organizacji i godzin pracy placówek handlowych, usługowych, opieki zdrowotnej, kulturalnych do potrzeb mieszkańców wsi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nia swojego stosunku wobec określonych postaw i działalności, w tym tych, które budzą sprzeciw i niezadowolenie lokalnego środowisk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ectwo może zarządzić i korzystać z mienia komunalnego oraz rozporządzać dochodami z tego źródła w zakresie zwykłego zarządu, tj. załatwienia bieżących spraw związanych ze zwykłą eksploatacją rzeczy i utrzymaniem jej w stanie niepogorszonym w ramach aktualnego jej przeznaczenie, o ile takie mienie zostało sołectwu przekazane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y i opinie Zebrania Wiejskiego Sołtys przekazuje Wójtowi. Wójt w zależności od charakteru sprawy, załatwia je we własnym zakresie lub przekazuje do rozpatrzenia na sesji Rady Gminy.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O sposobie załatwiania Wójt informuje Sołtys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5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wspólnych przedsięwzięć sołectwo może nawiązać współpracę z samorządami mieszkańców sąsiednich Sołectw. W tym celu może zawierać porozumienia określające zakres i sposoby wykonywania wspólnych zadań, a także może podejmować jednobrzmiące uchwały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celów określonych w pkt. 1 sołectwa mogą przeprowadzić wspólne zebrania, zebraniu przewodniczy sołtys lub inna osoba wybrana przez obecnych, przepis § 5 stosuje się odpowiednio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anie współpracy wykraczającej poza współpracę w ramach gminy wymaga zgody Rady Gminy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I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, tryb wyboru i odwołania Sołtysa oraz Rady Sołeckiej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6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rne i czynne prawo wyborcze na zebraniu wiejskim przysługuje pełnoletnim mieszkańcom sołectwa, stale zamieszkujących na jego terenie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ebranie Wiejskie, na których ma być dokonywany wybór Sołtysa i Rady Sołeckiej na nową kadencję zwołuje Wójt Gminy, nie później niż 6 miesięcy od wyboru Rady Gminy. W tym celu określa miejsce, dzień i godzinę Zebrania Wiejskiego oraz wyznacza jego przewodniczącego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Wójta Gminy o zwołaniu zebrania wiejskiego dotyczącego wyborów organów sołectwa na nową kadencję podaje się do wiadomości mieszkańców sołectwa w sposób zwyczajowo przyjęty, co najmniej na 7 dni przed wyznaczoną datą zebrani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7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ory przeprowadza komisja skrutacyjna w składzie co najmniej 3 osób wybranych spośród uprawnionych do głosowania uczestników zebrania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iem komisji skrutacyjnej nie możne być osoba kandydująca na Sołtysa lub członka Rady Sołeckiej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komisji skrutacyjnej należy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zyjęcie zgłoszeń kandydatów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prowadzanie głosowania tajnego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ustalenie wyników głosowania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sporządzanie protokołu głosowania i ogłoszenie wyników wyborów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podpisują członkowie komisji skrutacyjnej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8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ory odbywają się przy nieograniczonej liczbie kandydatów zgłoszonych bezpośrednio przez uprawnionych do głosowania uczestników zebrania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jąc kandydata na Sołtysa i członków Rady Sołeckiej należy podać jego imię i nazwisko, adres zamieszkania oraz wskazać, czy jest to kandydat na Sołtysa, czy członka Rady Sołeckiej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ierwszej kolejności dokonuje się wyboru Sołtysa, spośród co najmniej 2. kandydatów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rugiej kolejności przeprowadza się wybory członków Rady Sołeckiej, spośród co najmniej 4 kandydatów 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ydaci na Sołtysa i członków Rady Sołeckiej muszą wyrazić zgodę na kandydowanie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9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boru Sołtysa i członków Rady Sołeckiej dokonuje się w głosowaniu tajnym, na podstawie kart głosowania opieczętowanych pieczątką Urząd Gminy Kruszyna, na których umieszcza się nazwiska i imiona kandydatów w kolejności alfabetycznej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głosowaniu tajnym sposób wyborów Sołtysa polega na postawieniu znaku "x" w kratce po prawej stronie obok nazwiska kandydata, na którego oddaje się głos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głosowaniu tajnym sposób wyborów  członków Rady Sołeckiej polega na postawieniu znaku "x" w kratce po prawej stronie obok nazwisk , nie więcej niż 3., kandydatów, na których oddaje się głos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0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branych uważa się kandydatów, którzy uzyskali największą liczbę głosów, w przypadku wyborów Sołtysa osoba, która otrzymała druga w kolejności liczbę głosów zostaje Zastępcą Sołtysa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dwóch lub więcej kandydatów otrzymało równą ilość głosów: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 wyborach Sołtysa,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  <w:szCs w:val="20"/>
        </w:rPr>
        <w:t>b) w wyborach do Rady Sołeckiej,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 się następną turę głosowania z udziałem tylko tych kandydatów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1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gaśnięcie mandatu Sołtysa lub członka Rady Sołeckiej następuje wskutek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1) pisemnego zrzeczenia się mandatu,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odwołania się przed upływem kadencji,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zmiany miejsca zamieszkania na inną miejscowość,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prawomocnego skazującego wyroku sądu orzeczonego za przestępstwo umyślne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śmierci,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) zmian w podziale terytorialnym dotyczącym granic sołectw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2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dwołanie Sołtysa i Członka Rady Sołeckiej przed upływem kadencji może nastąpić na pisemny  umotywowany wniosek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 najmniej 1/10 liczby mieszkańców sołectwa uprawnionych do głosowania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o najmniej 2/3 składu osobowego Rady Sołeckiej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ady Gminy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Wójta Gminy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ebraniu, w obecności co najmniej 1/10 mieszkańców sołectwa uprawnionych do głosowania w głosowaniu tajnym, zwykłą większością głosów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osowanie w sprawie odwołania przeprowadza się po wysłuchaniu zainteresowanego. Do czasu wyboru nowego sołtysa obowiązki pełni Zastępca Sołtysa, lub osoba wyznaczona przez Wójta Gminy.</w:t>
      </w:r>
    </w:p>
    <w:p>
      <w:pPr>
        <w:pStyle w:val="Normal"/>
        <w:widowControl w:val="false"/>
        <w:autoSpaceDE w:val="false"/>
        <w:spacing w:before="240" w:after="24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240" w:after="240"/>
        <w:ind w:left="360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3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gaśnięcia mandatu Sołtysa w trybie § 20 ust. 1, Wójt Gminy w terminie do 30 dni zwołuje Zebranie Wiejskie w celu wyboru nowego Sołtysa, w trybie przewidzianym w §15 ust. 3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gaśnięcia mandatu członka rady Sołeckiej lub całego składu Rady Sołeckiej w trybie § 20 ust. 1, zebranie wiejskie zwołuje Sołtys, w trybie obwieszczenia w sposób zwyczajowo przyjęty, co najmniej na 7 dni przed wyznaczoną datą zebrani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§15-19 stosuje się odpowiednio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zadań przekazywanych jednostce przez gminę oraz sposób ich realizacj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4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ectwo może dysponować następującymi środkami finansowym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8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środkami wydzielonymi w budżecie gminy stosownie do przekazanych zadań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owolnymi wpłatami osób fizycznych i prawnych na rzecz sołectwo,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5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ę finansowo-księgową sołectwa wykonuje Urząd Gminy Kruszyn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ectwo nie może przeznaczyć pobranych ( uzyskanych ) dochodów na pokrycie bieżących wydatków sołectwa, które mogą być pokrywane wyłącznie z wydatków budżetu gmin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ydatkowane w danym roku budżetowym dochody, o których mowa w § 24 stanowią część nadwyżki budżetowej gminy.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6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 zaplanowanych środków finansowych sołectwo może pokryć koszty związane z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ami związanymi z utrzymaniem lokali i działalności organów sołectw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m czystości, ładu i porządku w sołectw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m działalności oświatowej, kulturalnej lub sportowej w sołectw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y przeciwpożarowej na terenie sołectw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7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awidłową gospodarkę finansową sołectwa odpowiedzialność ponosi Sołtys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tys może podejmować zobowiązania sołectwa do wysokości środków ujętych w rocznym planie rzeczowo-finansowym po uzyskaniu kontrasygnaty Skarbnika Gminy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ka finansowa Sołectwa funkcjonuje w oparciu o obowiązujące przepisy prawa oraz instrukcje i zarządzenia Wójta obowiązuje w Urzędzie Gminy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finansową sołectwa nadzoruje Skarbnik Gminy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i formy kontroli oraz nadzoru organów gminy nad działalnością organów jednostki pomocniczej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8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ę działalności organów sołectwa prowadzi komisja rewizyjna Rady Gminy w oparciu o plan kontroli uchwalony przez Radę Gminy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na bieżąco kontroluje działalność organów gminy w ramach bieżącego nadzoru i kontroli wewnętrznej planowanej lub doraźnej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V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statutu sołectwa dokonuje Rada Gminy Kruszyna w trybie przewidzianym dla jego nadania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tworzeniu, połączeniu, podziale i znoszeniu Sołectwa decyduje Rada Gminy odrębną uchwałą, na zasadach określonych w Statucie Gminy Kruszyna, po przeprowadzeniu konsultacji z mieszkańcami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42:00Z</dcterms:created>
  <dc:creator>Piotr Włodarczyk</dc:creator>
  <dc:description/>
  <cp:keywords/>
  <dc:language>en-US</dc:language>
  <cp:lastModifiedBy>Grażyna Olczyk</cp:lastModifiedBy>
  <cp:lastPrinted>2007-10-03T08:42:00Z</cp:lastPrinted>
  <dcterms:modified xsi:type="dcterms:W3CDTF">2007-10-03T06:47:00Z</dcterms:modified>
  <cp:revision>37</cp:revision>
  <dc:subject/>
  <dc:title>UCHWAŁA NR </dc:title>
</cp:coreProperties>
</file>